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1630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970"/>
        <w:gridCol w:w="3685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ногомандатного избирательного округ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 кандидат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зырский четырехмандатный избирательный округ №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рышников В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алева Т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ис С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ко Е.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зырский четырехмандатный избирательный округ №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усмак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сь О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кименко О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аленко Г.И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зырский трехмандатный избирательный округ №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денко А.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руханова Т.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руженко М.А.</w:t>
            </w:r>
            <w:bookmarkStart w:id="0" w:name="_GoBack_Copy_1"/>
            <w:bookmarkEnd w:id="0"/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зырский четырехмандатный избирательный округ №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дин В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ченко Н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мась Д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менко Л.И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зырский трехмандатный избирательный окгруг  № 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лида Н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лиев С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хтий С.А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зырский двухмандатный избирательный округ № 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кориченко В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гейда И.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е сельское посе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41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46:00Z</dcterms:created>
  <dc:creator>Елена</dc:creator>
  <dc:description/>
  <dc:language>en-US</dc:language>
  <cp:lastModifiedBy>Obshii otdel</cp:lastModifiedBy>
  <dcterms:modified xsi:type="dcterms:W3CDTF">2017-02-06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